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ll</cp:lastModifiedBy>
  <cp:lastPrinted>2022-10-19T11:19:00Z</cp:lastPrinted>
  <dcterms:modified xsi:type="dcterms:W3CDTF">2023-10-24T03:26:05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6C59C5C470AB08188714C14E8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